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3-01-2024-011889-72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3 январ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0010-2103/2025 по иску ООО ПКО «Интел коллект» к Гладун Андрею Игоревичу,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Интел коллект» к Гладун Андрею Игоревичу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ладун Андрея Игоревича (паспорт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>) в пользу ООО ПКО «Интел коллект»  (ИНН 5407977286) задолженность по договору займа № 1904681753 от 15.11.2023 года, за период с 15.11.2023 по 10.10.2024 года в размере 32 670 рублей, судебные расходы по оплате государственной пошлины в размере 4 000 рублей, почтовые расходы в размере 80,40 рублей, а всего взыскать 36 750,4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3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 w:val="27"/>
          <w:szCs w:val="27"/>
        </w:rPr>
        <w:t>****</w:t>
      </w: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